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Зарегистрировано в Минюсте России 16 августа 2013 г. N 29422</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ИНИСТЕРСТВО ЗДРАВООХРАНЕНИЯ РОССИЙСКОЙ ФЕДЕРАЦИИ</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ИКАЗ</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 20 июня 2013 г. N 388н</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Б УТВЕРЖДЕНИИ ПОРЯДКА</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КАЗАНИЯ СКОРОЙ, В ТОМ ЧИСЛЕ СКОРОЙ СПЕЦИАЛИЗИРОВАННОЙ,</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ЕДИЦИНСКОЙ ПОМОЩИ</w:t>
      </w:r>
    </w:p>
    <w:p>
      <w:pPr>
        <w:pStyle w:val="Normal"/>
        <w:widowControl w:val="false"/>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частью 2 статьи 37 Федерального закона от 21 ноября 2011 г. N 323-ФЗ "Об охране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1. Утвердить прилагаемый Порядок оказания скорой, в том числе скорой специализированн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Признать утратившими сил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каз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каз Министерства здравоохранения и социального развития Российской Федерации от 2 августа 2010 г.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30 августа 2010 г., регистрационный N 18289);</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каз Министерства здравоохранения и социального развития Российской Федерации от 15 марта 2011 г. N 202н "О внесении изменения в приложение N 3 к Порядку оказания скорой медицинской помощи, утвержденному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4 апреля 2011 г., регистрационный N 20390);</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каз Министерства здравоохранения и социального развития Российской Федерации от 30 января 2012 г. N 65н "О внесении изменения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р</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И.СКВОРЦО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Утвержден</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казом 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bookmarkStart w:id="0" w:name="Par34"/>
      <w:bookmarkEnd w:id="0"/>
      <w:r>
        <w:rPr>
          <w:rFonts w:eastAsia="Times New Roman" w:cs="Arial" w:ascii="Arial" w:hAnsi="Arial"/>
          <w:b/>
          <w:bCs/>
          <w:sz w:val="16"/>
          <w:szCs w:val="16"/>
          <w:lang w:eastAsia="ru-RU"/>
        </w:rPr>
        <w:t>ПОРЯДОК</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КАЗАНИЯ СКОРОЙ, В ТОМ ЧИСЛЕ СКОРОЙ СПЕЦИАЛИЗИРОВАННОЙ,</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ЕДИЦИНСКОЙ ПОМОЩИ</w:t>
      </w:r>
    </w:p>
    <w:p>
      <w:pPr>
        <w:pStyle w:val="Normal"/>
        <w:widowControl w:val="false"/>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й Порядок устанавливает правила оказания скорой, в том числе скорой специализированной, медицинской помощи на территори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Скорая, в том числе скорая специализированная, медицинская помощь оказывается на основе стандартов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Скорая, в том числе скорая специализированная, медицинская помощь оказывается в следующих услов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амбулаторно (в условиях, не предусматрива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Скорая, в том числе скорая специализированная, медицинская помощь оказывается в следующих форм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 Выездные бригады скорой медицинской помощи направляются на вызов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и формы оказания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Скорая, в том числе скорая специализированная, медицинская помощь в амбулаторных и стационарных условиях оказывается медицинскими работниками медицинских организаций, оказывающих медицинскую помощь в амбулаторных и стационарных услов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 Вызов скорой медицинской помощи осуществля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по телефону путем набора номеров "03", "103", "112" и (или) номеров телефонов медицинской организации, оказывающей скорую медицинскую помощ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с помощью коротких текстовых сообщений (SMS);</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при непосредственном обращении в медицинскую организацию, оказывающую скорую медицинскую помощ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 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 Поводами для вызова скорой медицинской помощи в экстренной форме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нарушения сознания, представляющие угрозу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нарушения дыхания, представляющие угрозу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нарушения системы кровообращения, представляющие угрозу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внезапный болевой синдром, представляющий угрозу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внезапные нарушения функции какого-либо органа или системы органов, представляющие угрозу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травмы любой этиологии, представляющие угрозу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 термические и химические ожоги, представляющие угрозу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 внезапные кровотечения, представляющие угрозу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 роды, угроза прерывания беремен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л) дежурство при угрозе возникновения чрезвычайной ситуации, оказание скорой медицинской помощи и медицинская эвакуация при ликвидации медико-санитарных последствий чрезвычайной ситу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 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3. Поводами для вызова скорой медицинской помощи в неотложной форме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внезапные острые заболевания (состояния) без явных признаков угрозы жизни, требующие срочного медицинского вмешатель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внезапные обострения хронических заболеваний без явных признаков угрозы жизни, требующие срочного медицинского вмешатель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констатация смерти (за исключением часов работы медицинских организаций, оказывающих медицинскую помощь в амбулаторных услов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 При оказании скорой, в том числе скорой специализированной, медицинской помощи в случае необходимости осуществляется медицинская эвакуац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5. Скорая, в том числе скорая специализированная, медицинская помощь в стационарных условиях оказывается медицинскими работниками стационарного отделения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6. При поступлении пациента в медицинскую организацию для оказания скорой медицинской помощи в стационарных условиях в стационарном отделении скорой медицинской помощи осуществляется уточнение диагноза, диагностика, динамическое наблюдение и проведение лечебно-диагностических мероприятий на койках скорой медицинской помощи суточного пребывания и, при наличии медицинских показаний, краткосрочное лечение длительностью не более трех суток на койках скорой медицинской помощи краткосрочного пребы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 При наличии медицинских показаний пациенты направляются из стационарного отделения скорой медицинской помощи в профильные отделения медицинской организации, в составе которой создано стационарное отделение скорой медицинской помощи, или в другие медицинские организации для оказания 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8. В удаленных или труднодоступных населенных пункта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являющиеся структурными подразделениями медицинской организации, оказывающей скорую медицинскую помощь вне медицинской организации.</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19. Скорая, в том числе скорая специализированная, медицинская помощь оказывается в соответствии с приложениями N 1 – 15к настоящему Поряд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1</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1" w:name="Par94"/>
      <w:bookmarkEnd w:id="1"/>
      <w:r>
        <w:rPr>
          <w:rFonts w:eastAsia="Times New Roman" w:cs="Arial" w:ascii="Arial" w:hAnsi="Arial"/>
          <w:sz w:val="20"/>
          <w:szCs w:val="20"/>
          <w:lang w:eastAsia="ru-RU"/>
        </w:rPr>
        <w:t>ПРАВИЛ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УЩЕСТВЛЕНИЯ МЕДИЦИНСКОЙ ЭВАКУАЦИИ ПРИ ОКАЗАНИИ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е Правила определяют порядок осуществления медицинской эвакуации при оказании скорой медицинской помощи (далее - медицинская эвакуац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Действие настоящих Правил не распространяется на отношения по осуществлению медицинской эвакуации федеральными государственными учреждения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Медицинская эвакуация включает в себ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санитарно-авиационную эвакуацию, осуществляемую авиационным транспорт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Медицинская эвакуация осуществляется выездными бригадами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 Решение о необходимости медицинской эвакуации принима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и с профилем и тяжестью заболевания (состояния), предполагаемой длительности медицинской эваку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 время осуществления медицинской эвакуации медицинские работники выездной бригады скорой медицинской помощи осуществляют мониторинг состояния функций организма пациента и оказывают ему необходимую медицинскую помощ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врачу приемного отделения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 с указанием фамилии, имени и отчества врача приемного отделения медицинской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 Медицинская эвакуация при дорожно-транспортных происшествиях осуществляется в медицинские организации, оказывающие медицинскую помощь пострадавшим с сочетанными, множественными и изолированными травмами, сопровождающимися шок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 Санитарно-авиационная эвакуация осуществляется в случа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наличия противопоказаний к медицинской эвакуации пострадавшего наземным транспорт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удаленности места происшествия от ближайшей медицинской организации на расстояние, не позволяющее доставить пациента в медицинскую организацию в возможно короткий ср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климатических и географических особенностей места происшествия и отсутствия транспортной доступ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2</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АВИЛ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ИЗАЦИИ ДЕЯТЕЛЬНОСТИ ВЫЕЗДНОЙ БРИГАДЫ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е Правила определяют порядок организации деятельности выездной бригады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сновной целью деятельности выездной бригады скорой медицинской помощи является оказание скорой медицинской помощи, в том числе на месте вызова скорой медицинской помощи при осуществлении медицинской эваку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Выездные бригады скорой медицинской помощи по своему профилю подразделяются на общепрофильные, специализированные, экстренные консультативные, акушерские, авиамедицинск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Выездные бригады скорой медицинской помощи по своему составу подразделяются на врачебные и фельдшерск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Специализированные выездные бригады скорой медицинской помощи подразделяются на бригады анестезиологии-реанимации, педиатрические, педиатрические анестезиологии-реанимации, психиатрические, акушерско-гинекологическ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В состав выездных бригад скорой медицинской помощи входят медицинские работники медицинских организаций, оказывающих скорую медицинскую помощ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 Выездные бригады скорой медицинской помощи создаются с учетом необходимости обеспечения круглосуточной посменной работы, численности населения, средним радиусом территории обслуживания, средней нагрузки на одну бригаду скорой медицинской помощи в сутки, коэффициентом загрузки бригад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Фельдшерская общепрофильная выездная бригада скорой медицинской помощи включает либо одного фельдшера скорой медицинской помощи и одного фельдшера-водителя скорой медицинской помощи, либо двух фельдшеров скорой медицинской помощи и одного санитара-водителя, либо двух фельдшеров скорой медицинской помощи и одного водителя, либо двух фельдшеров-водителей скорой медицинской помощи (с использованием автомобиля скорой медицинской помощи класса "A" или "B").</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 Врачебная общепрофильная выездная бригада скорой медицинской помощи включает либо одного врача скорой медицинской помощи и одного фельдшера-водителя скорой медицинской помощи, либо одного врача скорой медицинской помощи, одного фельдшера скорой медицинской помощи и одного санитара-водителя, либо одного врача скорой медицинской помощи, одного фельдшера скорой медицинской помощи и одного водителя (с использованием автомобиля скорой медицинской помощи класса "B").</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 Специализированная выездная бригада скорой медицинской помощи анестезиологии-реанимации, педиатрическая специализированная выездная бригада скорой медицинской помощи анестезиологии-реанимации включают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одного врача скорой медицинской помощи (врача-специалиста по специальности, соответствующей профилю выездной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 Психиатрическая специализированная выездная бригада скорой медицинской помощи, педиатрическая специализированная выездная бригада скорой медицинской помощи, акушерско-гинекологическая специализированная выездная бригада скорой медицинской помощи включают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санитара-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фельдшера скорой медицинской помощи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 Акушерская выездная бригада скорой медицинской помощи включает либо одного акушера и одного санитара-водителя, либо одного акушера и одного водителя (с использованием автомобиля скорой медицинской помощи класса "A" или "B").</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3. Выездная экстренная консультативная бригада скорой медицинской помощи включает либо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врача-специалиста (консультанта) отделения экстренной консультативной скорой медицинской помощи медицинской организаци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 Авиамедицинская выездная бригада скорой медицинской помощи включает не менее одного врача скорой медицинской помощи или врача анестезиолога-реаниматолога и не менее одного специалиста со средним медицинским образованием (фельдшера скорой медицинской помощи или медицинскую сестру-анестези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5. Выездная бригада скорой медицинской помощи в оперативном отношении подчиняется старшему врачу (старшему фельдшеру) оперативного отдела медицинской организации, оказывающей скорую медицинскую помощь, старшему смены медицинской организации, оказывающей скорую медицинскую помощь, фельдшеру по приему вызовов скорой медицинской помощи и передаче их выездным бригадам скорой медицинской помощи (медицинской сестре по приему вызовов скорой медицинской помощи и передаче их выездным бригадам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6. Выездная бригада скорой медицинской помощи выполняет следующие функ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существляет незамедлительный выезд (выход в рейс, вылет) на место вызова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оказывает скорую медицинскую помощь на основе стандартов медицинской помощи, 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пределяет медицинскую организацию для оказания пациенту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осуществляет медицинскую эвакуацию пациента при наличии медицинских показ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незамедлительно передает пациента и соответствующую медицинскую документацию врачу приемного отделения медицинской организации с отметкой в карте вызова скорой медицинской помощи времени и даты поступления, фамилии и подписи принявше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незамедлительно сообщает фельдшеру по приему вызовов скорой медицинской помощи и передаче их бригадам скорой медицинской помощи (медицинской сестре по приему вызовов скорой медицинской помощи и передаче их бригадам скорой медицинской помощи) об окончании выполнения вызова и его результа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обеспечивает сортировку больных (пострадавших) и устанавливает последовательность оказания медицинской помощи при массовых заболеваниях, травмах или иных состоян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 Выездная бригада скорой медицинской помощи вызывает специализированную выездную бригаду скорой медицинской помощи (при их наличии на территории обслуживания) в случаях, когда состояние пациента требует использования специальных методов и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3</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АВИЛ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ИЗАЦИИ ДЕЯТЕЛЬНОСТИ СТАНЦИИ СКОРОЙ МЕДИЦИНСКОЙ ПОМОЩ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ДЕЛЕНИЯ СКОРОЙ МЕДИЦИНСКОЙ ПОМОЩИ ПОЛИКЛИНИКИ (БОЛЬНИЦ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ЬНИЦЫ СКОРОЙ МЕДИЦИНСКОЙ ПОМОЩ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е Правила определяют порядок организации деятельности станции скорой медицинской помощи, отделения скорой медицинской помощи поликлиники (больницы, больницы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Станции скорой медицинской помощи, отделения скорой медицинской помощи поликлиники (больницы, больницы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Станция скорой медицинской помощи является самостоятельной медицинской организацией или структурным подразделением медицинской организации, оказывающей скорую медицинскую помощь. Отделение скорой медицинской помощи является структурным подразделением медицинской организации, оказывающей скорую медицинскую помощ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На должность главного врача станции скорой медицинской помощи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организация здравоохранения и общественное здоровь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На должность заведующего станцией скорой медицинской помощи, отделением скорой медицинской помощи поликлиники (больницы, больницы скорой медицинской помощи)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7. Структура и штатная численность станции скорой медицинской помощи, отделения скорой медицинской помощи поликлиники (больницы, больницы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приложением №4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Основными функциями станции скорой медицинской помощи, отделения скорой медицинской помощи поликлиники (больницы, больницы скорой медицинской помощи)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рганизация и оказание скорой медицинской помощи взрослому и детскому населению вне медицинской организации в круглосуточном режим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медицинская эвакуац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беспечение преемственности с медицинскими организациями при оказании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комплектование выездных бригад скорой медицинской помощи медицинскими работни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контроль и учет работы автомобилей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развитие и совершенствование организационных форм и методов оказания скорой медицинской помощи населению, внедрение современных методов диагностики и лечения, передового опыта и научной организации тру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9. Оснащение станции скорой медицинской помощи, отделения скорой медицинской помощи поликлиники (больницы, больницы скорой медицинской помощи) осуществляется в соответствии со стандартом оснащения, предусмотренным приложением №5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 В структуре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перативный отде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отдел связи (радиопос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подразделение по обеспечению перевозки инфекционных больны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хозрасчетный отде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аптеку (аптечный скла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дистанционно-консультативный пост (цент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транспортное подразде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 отдел информатизации и вычислительной техники (в станциях скорой медицинской помощи, отделениях скорой медицинской помощи поликлиники (больницы, больницы скорой медицинской помощи), обеспеченных автоматизированной системой регистрации и обработки вызовов с программным обеспеч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 организационно-методический отдел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 отдел линейного контроля (линейно-контрольную служб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л) отдел (кабинет) статистики с архив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 отдел госпитал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 подстанции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 филиалы (посты, трассовые пункты)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 кабинет подготовки к работе медицинских уклад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 В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помещения оперативного отде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помещения отдела связи (радиопо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помещение подразделения по обеспечению перевозки инфекционных больны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помещение хозрасчетного отде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помещение аптеки (аптечного скла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помещение дистанционно-консультативного поста (цент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помещение транспортного подразде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 помещение отдела информатизации и вычислительной техн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 помещение организационно-методического отдела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 помещение отдела линейного контроля (линейно-контрольной служб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л) помещение отдела (кабинета) статистики с архив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 помещение отдела госпитал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 помещение подстанции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 помещения филиалов (постов, трассовых пунктов)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 помещение для кабинета подготовки к работе медицинских уклад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 кабинет для приема амбулаторных больны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помещение для хранения медицинского оснащения выездных бригад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т) помещение для хранения запаса лекарственных препаратов и медицинских изделий, включая наркотические, психотропные, сильнодействующие и ядовитые препара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 кабинет (комнату) заполнения докумен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ф) комнаты отдыха для медицинских работников и водителей автомобилей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х) помещение для приема пищи дежурными медицинскими работни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ц) учебный(ые) класс(ы) (при количестве выездных бригад скорой медицинской помощи 5 и боле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ч) кабинет психологической разгрузки (при количестве выездных бригад скорой медицинской помощи 5 и боле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ш) административно-хозяйственные помещения (помещения для сбора медицинских отходов, для хранения баллонов с газ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щ) помещение для автономного источника электропит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э) кабинет старшего водителя, отапливаемый гараж, крытые стоянки-боксы, огороженную площадку с твердым покрытием для стоянки санитарного автотранспо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ю) санитарно-бытовые помещения для медицинских работников, включая душевые комна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 Станция скорой медицинской помощи, отделение скорой медицинской помощи поликлиники (больницы, больницы скорой медицинской помощ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4</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2" w:name="Par259"/>
      <w:bookmarkEnd w:id="2"/>
      <w:r>
        <w:rPr>
          <w:rFonts w:eastAsia="Times New Roman" w:cs="Arial" w:ascii="Arial" w:hAnsi="Arial"/>
          <w:sz w:val="20"/>
          <w:szCs w:val="20"/>
          <w:lang w:eastAsia="ru-RU"/>
        </w:rPr>
        <w:t>РЕКОМЕНДУЕМЫЕ ШТАТНЫЕ НОРМАТИВ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НЦИИ СКОРОЙ МЕДИЦИНСКОЙ ПОМОЩИ, ОТДЕЛЕНИЯ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 ПОЛИКЛИНИКИ (БОЛЬНИЦЫ, БОЛЬНИЦ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КОРОЙ МЕДИЦИНСКОЙ ПОМОЩИ) &lt;*&gt;</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699" w:type="dxa"/>
        <w:jc w:val="left"/>
        <w:tblInd w:w="-5" w:type="dxa"/>
        <w:tblLayout w:type="fixed"/>
        <w:tblCellMar>
          <w:top w:w="0" w:type="dxa"/>
          <w:left w:w="75" w:type="dxa"/>
          <w:bottom w:w="0" w:type="dxa"/>
          <w:right w:w="75" w:type="dxa"/>
        </w:tblCellMar>
      </w:tblPr>
      <w:tblGrid>
        <w:gridCol w:w="486"/>
        <w:gridCol w:w="3023"/>
        <w:gridCol w:w="619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должност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должнос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врач</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главного врача по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медицинскую организацию, в составе которой создано отделение скорой медицинской помощи и не менее 40 врачебных должностей, включая должность заведующего отделением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главного врача по медицинской част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нцию скорой медицинской помощи при наличии в штате станции скорой медицинской помощи не менее 100 врачебных и фельдшерских должностей, включая должность главного врач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главного врача по оперативн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количестве выездов в год не менее 200 ты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главного врача по госпитализаци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наличии на обслуживаемой территории не менее 10 медицинских организаций, оказывающих медицинскую помощь в стационарных услови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главного врача по гражданской обороне и мобилизационн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главного врача по организационно-методическ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наличии не менее 100 врачебных и фельдшерских должностей, включая должность главного врача, или 1 при наличии организационно-методического отдела скорой медицинской помощи и отдела (кабинета) статистики с архивом в станции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главного врача по контролю качества медицинской помощи и клинико-экспертн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нцию скорой медицинской помощи при наличии не менее 100 врачебных и фельдшерских должностей, включая должность главного врач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главного врача по работе с сестринским персоналом</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нцию скорой медицинской помощи при наличии не менее 200 должностей среднего медицинского персона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фельдше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едующий подстанцией скорой медицинской помощи - 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под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едующий отделом госпитализации - 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наличии отдела госпит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едующий отделом (кабинетом) статистики с архивом - врач-статист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отдел (кабинет) статистики с архивом</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едующий отделением скорой медицинской помощи - врач скорой медицинской помощи</w:t>
            </w:r>
          </w:p>
        </w:tc>
        <w:tc>
          <w:tcPr>
            <w:tcW w:w="61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заведующего подстанцией (отделением) скорой медицинской помощи - 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наличии в штате подстанции (отделения) скорой медицинской помощи не менее 40 врачебных и фельдшерских должностей, включая должность заведующ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рший врач станции (отделения)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каждые 20 тыс. выездов в год (для обеспечения круглосуточной рабо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каждые 200 тыс. выездов в год (для обеспечения круглосуточной работы отдела госпит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каждые 60 тыс. выездов в год (для обеспечения круглосуточной работы отдела госпитализ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станцию (отделение) скорой медицинской помощи с числом выездов свыше 75 тыс. в год (для обеспечения круглосуточной работы отдела линейного контроля (линейно-контрольной служб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анестезиолог-реанимат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педиат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акушер-гинек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психиат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статист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каждые 1 млн. человек населения субъекта Российской Федерации, но не менее 1 в составе отдела (кабинета) статистики с архиво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 - клинический фармак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наличии в штате станции скорой медицинской помощи не менее 40 врачебных должностей, включая должность главного врача станции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эпидеми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количестве выездов не менее 100 тыс. в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псих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наличии в штате 100 должностей медицинских работни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рший фельдше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количестве выездов в год не менее 10 тыс.</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 скорой медицинской помощи</w:t>
            </w:r>
          </w:p>
        </w:tc>
        <w:tc>
          <w:tcPr>
            <w:tcW w:w="61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фельдшерской выездной бригады скорой медицинской помощи в составе одного фельдшера скорой медицинской помощи и одного фельдшера-водителя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фельдшеров скорой медицинской помощи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фельдшеров скорой медицинской помощи и одного 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ий профилю бригады скорой медицинской помощи), одного фельдшера скорой медицинской помощи и одного фельдшера-водителя скорой медицинской помощи</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водитель скорой медицинской помощи</w:t>
            </w:r>
          </w:p>
        </w:tc>
        <w:tc>
          <w:tcPr>
            <w:tcW w:w="61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фельдшерской выездной бригады скорой медицинской помощи в составе одного фельдшера скорой медицинской помощи и одного фельдшера-водителя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и одного фельдшера-водителя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одного специалиста со средним медицинским образованием (фельдшер скорой медицинской помощи или медицинская сестра-анестезист) и одного фельдшера-водителя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анестезист</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санитара-водителя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водителя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уше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акушерск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статистик</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 должность врача-статистика отдела (кабинета) статистики с архивом, но не менее 1 на каждые 25 тыс. выездов в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 стерилизационной</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каждые 20 тыс. выездов в год (для обеспечения круглосуточной работы кабинета подготовки к работе медицинских уклад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каждые 20 тыс. выездов в год (для обеспечения круглосуточной работы кабинета подготовки к работе медицинских уклад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3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дезинфекто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стра-хозяйк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количестве выездов в год свыше 10 ты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итар</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норму выполняемых работ (для обеспечения двукратной уборки помещ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итар-водитель</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акушерской выездной бригады скорой медицинской помощи в составе одного акушера и одного санитара-водителя</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дитель</w:t>
            </w:r>
          </w:p>
        </w:tc>
        <w:tc>
          <w:tcPr>
            <w:tcW w:w="61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акушерской выездной бригады скорой медицинской помощи в составе одного акушера и одного вод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едующий аптекой</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изор-технолог</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нцию скорой медицинской помощи при наличии в ее структуре апте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рмацевт</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нцию (подстанцию, отделение) скорой медицинской помощи на 25 тыс. выездов в год;</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при количестве выездов свыше 50 тыс. в год</w:t>
            </w:r>
          </w:p>
        </w:tc>
      </w:tr>
    </w:tbl>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5</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3" w:name="Par434"/>
      <w:bookmarkEnd w:id="3"/>
      <w:r>
        <w:rPr>
          <w:rFonts w:eastAsia="Times New Roman" w:cs="Arial" w:ascii="Arial" w:hAnsi="Arial"/>
          <w:sz w:val="20"/>
          <w:szCs w:val="20"/>
          <w:lang w:eastAsia="ru-RU"/>
        </w:rPr>
        <w:t>СТАНДАР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НАЩЕНИЯ СТАНЦИИ СКОРОЙ МЕДИЦИНСКОЙ ПОМОЩИ, ОТДЕЛ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КОРОЙ МЕДИЦИНСКОЙ ПОМОЩИ ПОЛИКЛИНИКИ (БОЛЬНИЦ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ЬНИЦЫ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737" w:type="dxa"/>
        <w:jc w:val="left"/>
        <w:tblInd w:w="-5" w:type="dxa"/>
        <w:tblLayout w:type="fixed"/>
        <w:tblCellMar>
          <w:top w:w="0" w:type="dxa"/>
          <w:left w:w="75" w:type="dxa"/>
          <w:bottom w:w="0" w:type="dxa"/>
          <w:right w:w="75" w:type="dxa"/>
        </w:tblCellMar>
      </w:tblPr>
      <w:tblGrid>
        <w:gridCol w:w="740"/>
        <w:gridCol w:w="7542"/>
        <w:gridCol w:w="145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орудования (осна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ш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и скорой медицинской помощи класса "A", "B", "C"</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ащение автомобиля скорой медицинской помощи класса "A" для фельдшерской общепрофильн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аппаратуры для проведения базовой сердечно-легочной реанимации (дыхательный мешок (мешки) для проведения искусственной вентиляции легких взрослых, детей, новорожденных с возможностью подключения дополнительной оксигенации; аспиратор с механическим приводом и набором приспособлений; устройство контроля качества проведения непрямого массажа сердца с голосовыми подсказ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каталка со съемными кресельными носил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ное устройство тележки-катал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4</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ащение автомобиля скорой медицинской помощи класса "A" для акушерск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аппаратуры для проведения базовой сердечно-легочной реанимации (дыхательный мешок (мешки) для проведения искусственной вентиляции легких взрослых, детей, новорожденных с возможностью подключения дополнительной оксигенации; аспиратор с механическим приводом и набором приспособлений; устройство контроля качества проведения непрямого массажа сердца с голосовыми подсказ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каталка со съемными кресельными носил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ное устройство тележки-катал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ащение автомобиля скорой медицинской помощи класса "B" для фельдшерской и врачебной общепрофильных выездных бригад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транспортный (мониторирование электрокардиограммы в 3-х отведениях; с функциями неинвазивного измерения артериального давления, пульсоксиметрии, измерения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комплект фильтров для дыхательного контура однократного применения (детские и взросл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затор шприцев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ное устройство тележки-каталки с поперечным перемеще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нюлизации губчатых косте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термоизоляционный с автоматическим поддержанием температуры инфузионных растворов на 6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кислород с редуктором к баллону либо иной источник кислорода, обеспечивающий пневмопитание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ащение автомобиля скорой медицинской помощи класса "B" для акушерск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отдаленный кардиопуль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транспортный (мониторирование электрокардиограммы в 3-х отведениях; с функциями неинвазивного измерения артериального давления, пульсоксиметрии, измерения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кратного применения (детские и взросл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затор шприцев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ное устройство тележки-каталки с поперечным перемеще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1</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термоизоляционный с автоматическим поддержанием температуры инфузионных растворов на 6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кислород с редуктором к баллону либо иной источник кислорода, обеспечивающий пневмопитание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0"/>
                <w:szCs w:val="20"/>
                <w:lang w:eastAsia="ru-RU"/>
              </w:rPr>
              <w:t>5.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0"/>
                <w:szCs w:val="20"/>
                <w:lang w:eastAsia="ru-RU"/>
              </w:rPr>
              <w:t>5.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ащение автомобиля скорой медицинской помощи класса "C" для специализированной выездной бригады скорой медицинской помощи анестезиологии-реанимац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аппарат для временной эндокардиальной и черезпищеводнойэлектрокардиостимуля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определения маркеров повреждения миокар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автоматическое для сердечно-легочной реаним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ультразвуковой сканер для выполнения эхо-кардиограф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портативный для эхо-энцефалоскоп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лоток невролог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ное устройство тележки-каталки с поперечным перемещением и регулировкой высоты основных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кислород с редуктором к баллону либо иной источник кислорода, обеспечивающий пневмопитание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 с электронасос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секционное средство</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тюм противошоков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ащение автомобиля скорой медицинской помощи класса "C" для педиатрической специализированн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транспортный инкубатор для новорожденных с тележкой-каталк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аппарат для временной эндокардиальной и черезпищеводнойэлектрокардиостимуля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определения маркеров повреждения миокар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автоматическое для сердечно-легочной реаним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ультразвуковой сканер для выполнения эхо-кардиограф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портативный для эхо-энцефалоскоп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лоток невролог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ное устройство тележки-каталки с поперечным перемещением и регулировкой высоты основных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неонаталь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1</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кислород с редуктором к баллону либо иной источник кислорода, обеспечивающий пневмопитаниегазодыхательной аппаратуры</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 с электронасос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0"/>
                <w:szCs w:val="20"/>
                <w:lang w:eastAsia="ru-RU"/>
              </w:rPr>
              <w:t>7.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7</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тюм противошоков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ащение автомобиля скорой медицинской помощи класса "C" для психиатрической специализированн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наличием взрослых и детских электро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обеспечение проведения кислородной (кислородно-воздушной) и аэрозольной терапии; возможность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каталка со съемными носилками с фиксирующими ремня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ное устройство тележки-каталки с поперечным перемеще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кресельные складные с фиксирующими ремнями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кислород с редуктором к баллону либо иной источник кислорода, обеспечивающий пневмопитание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е и взрослые);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9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ащение автомобиля скорой медицинской помощи класса "C" для педиатрической специализированной выездной бригады скорой медицинской помощи анестезиологии-реанимац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транспортный инкубатор для новорожденных с тележкой-каталкой (с наличием встроенных батарей с автономностью работы не менее 1,5 часов; с принудительным воздушным обогревом; с автоматической регулировкой температуры; с сигналом тревоги при повышении критической температуры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огреватель детский неонат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пациента неонатальный (с мониторными отведениями; с функциями неинвазивного измерения артериального давления, капнометрии, пульсоксиметрии, температуры; с возможностью подключения к компьютеру; со встроенным принте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скусственной вентиляции легких для новорожденных (может быть встроенным в инкубатор) с одноразовым комплектом фильтров для дыхательного контура, с комплектом системы для ингаляции кислорода - маска и трубка (взрослый и дет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и портативным набором для ручной искусственной вентиляции легких новорожденных (обеспечение проведения кислородной (кислородно-воздушной) и аэрозольной терапии; возможность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лажнитель кислорода с регулятором пот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компрессорный небулайзер (ингалятор) с универсальным пита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ное устройство тележки-каталки с поперечным перемещением и регулировкой высоты инкубатора (диапазон бокового перемещения должен обеспечивать проход с каждой из сторон носилок не менее 250 м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неонаталь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термоизоляционный с автоматическим поддержанием температуры инфузионных растворов на 6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и редуктором к баллону газовому под кислород, питающие общую магистраль, либо иной источник кислорода, обеспечивающий пневмопитание 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кислород с редуктором к баллону либо иной источник кислорода, обеспечивающий пневмопитание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разводки медицинских газов с индикацией (индикация значения высокого давления и встроенная система трево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ащение автомобиля скорой медицинской помощи класса "C" для акушерско-гинекологической специализированной выездной бригады скорой медицинской помощи:</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ное устройство тележки-каталки с поперечным перемещением и регулировкой высоты основных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0</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неонаталь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кислород с редуктором к баллону либо иной источник кислорода, обеспечивающий пневмопитание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 с электронасос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7</w:t>
            </w:r>
          </w:p>
        </w:tc>
        <w:tc>
          <w:tcPr>
            <w:tcW w:w="7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с дезинфицирующим раствором для использованных игл</w:t>
            </w:r>
          </w:p>
        </w:tc>
        <w:tc>
          <w:tcPr>
            <w:tcW w:w="1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тюм противошоков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6</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АВИЛ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ИЗАЦИИ ДЕЯТЕЛЬНОСТИ ОПЕРАТИВНОГО ОТДЕЛА МЕДИЦИНСК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ИЗАЦИИ, ОКАЗЫВАЮЩЕЙ СКОРУЮ МЕДИЦИНСКУЮ ПОМОЩЬ</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НЕ МЕДИЦИНСКОЙ ОРГАНИЗАЦИ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е Правила определяют порядок организации деятельности оперативного отдела медицинской организации, оказывающей скорую медицинскую помощь вне медицинской организации (далее - оперативный отде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перативный отдел создается в целях обеспечения централизованного приема обращений (вызовов) населения за скорой медицинской помощью, незамедлительной передачи вызовов выездным бригадам скорой медицинской помощи, оперативного управления и контроля за работой выездных бригад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Оперативный отдел является структурным подразделением медицинской организации, оказывающей скорую медицинскую помощь вне медицинской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Оперативный отдел возглавляет заведующий, на должность которого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5. 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приложением №7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Основными функциями оперативного отдела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беспечение круглосуточного централизованного приема вызовов скорой медицинской помощи с обязательной аудиозаписью телефонного разгово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сортировка обоснованности вызовов скорой медицинской помощи по поводам вызова, срочности и профильности направления выездных бригад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незамедлительная передача вызовов выездным бригадам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оперативное управление и контроль за работой выездных бригад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организация медицинской эвакуации пациентов в соответствии со схемой маршрутизации медицинской эвакуации в медицинские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учет работы санитарного транспо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 сбор оперативной статистической информации, ее анализ и принятие решений по обеспечению своевременного выполнения вызов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7. Оснащение оперативного отдела осуществляется в соответствии со стандартом оснащения, предусмотренным приложением №8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В структуре оперативного отдела рекомендуется предусматри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диспетчерскую для приема вызовов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диспетчерскую направления выездных бригад скорой медицинской помощи на выз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правочную (кабинет стола спра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врачебно-консультативное бюро для проведения дистанционных консилиумов врач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 В оперативном отделе рекомендуется предусматри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помещения диспетчерской для приема вызовов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помещения диспетчерской направления выездных бригад скорой медицинской помощи на выз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помещения справочной (кабинета стола спра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помещения врачебно-консультативного бюро для проведения дистанционных телеметрических консилиумов врач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7</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4" w:name="Par2379"/>
      <w:bookmarkEnd w:id="4"/>
      <w:r>
        <w:rPr>
          <w:rFonts w:eastAsia="Times New Roman" w:cs="Arial" w:ascii="Arial" w:hAnsi="Arial"/>
          <w:sz w:val="20"/>
          <w:szCs w:val="20"/>
          <w:lang w:eastAsia="ru-RU"/>
        </w:rPr>
        <w:t>РЕКОМЕНДУЕМЫЕ ШТАТНЫЕ НОРМАТИВ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ПЕРАТИВНОГО ОТДЕЛА МЕДИЦИНСКОЙ ОРГАНИЗАЦИИ, ОКАЗЫВАЮЩЕ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КОРУЮ МЕДИЦИНСКУЮ ПОМОЩЬ ВНЕ МЕДИЦИНСКОЙ ОРГАНИЗАЦИИ &lt;*&gt;</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451" w:type="dxa"/>
        <w:jc w:val="left"/>
        <w:tblInd w:w="-5" w:type="dxa"/>
        <w:tblLayout w:type="fixed"/>
        <w:tblCellMar>
          <w:top w:w="0" w:type="dxa"/>
          <w:left w:w="75" w:type="dxa"/>
          <w:bottom w:w="0" w:type="dxa"/>
          <w:right w:w="75" w:type="dxa"/>
        </w:tblCellMar>
      </w:tblPr>
      <w:tblGrid>
        <w:gridCol w:w="486"/>
        <w:gridCol w:w="4819"/>
        <w:gridCol w:w="414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долж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должнос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едующий - врач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рший врач станции (отделения)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каждые 20 тыс. выездов в год (для обеспечения круглосуточной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рший фельдшер</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 по приему вызовов скорой медицинской помощи и передаче их выездным бригадам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каждые 20 тыс. выездов в год, но не менее 5,25 должности на медицинскую организацию, оказывающую скорую медицинскую помощь вне медицинской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 по приему вызовов скорой медицинской помощи и передаче их выездным бригадам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каждые 20 тыс. выездов в год, но не менее 5,25 должности на медицинскую организацию, оказывающую скорую медицинскую помощь вне медицинской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регистратор</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числе выездов свыше 25 тыс. в год для обеспечения работы справочной (кабинета стола справок)</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8</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5" w:name="Par2422"/>
      <w:bookmarkEnd w:id="5"/>
      <w:r>
        <w:rPr>
          <w:rFonts w:eastAsia="Times New Roman" w:cs="Arial" w:ascii="Arial" w:hAnsi="Arial"/>
          <w:sz w:val="20"/>
          <w:szCs w:val="20"/>
          <w:lang w:eastAsia="ru-RU"/>
        </w:rPr>
        <w:t>СТАНДАР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НАЩЕНИЯ ОПЕРАТИВНОГО ОТДЕЛА МЕДИЦИНСКОЙ ОРГАНИЗАЦИ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КАЗЫВАЮЩЕЙ СКОРУЮ МЕДИЦИНСКУЮ ПОМОЩЬ</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НЕ МЕДИЦИНСКОЙ ОРГАНИЗАЦИ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699" w:type="dxa"/>
        <w:jc w:val="left"/>
        <w:tblInd w:w="-5" w:type="dxa"/>
        <w:tblLayout w:type="fixed"/>
        <w:tblCellMar>
          <w:top w:w="0" w:type="dxa"/>
          <w:left w:w="75" w:type="dxa"/>
          <w:bottom w:w="0" w:type="dxa"/>
          <w:right w:w="75" w:type="dxa"/>
        </w:tblCellMar>
      </w:tblPr>
      <w:tblGrid>
        <w:gridCol w:w="627"/>
        <w:gridCol w:w="5106"/>
        <w:gridCol w:w="396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орудования (оснащ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ш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сональная электронная вычислительная машина (системный блок, монитор с диагональю экрана не менее 48,26 см, клавиатура, мышь, установленное программное обеспечение, позволяющее осуществить 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 возможность навигации и диспетчеризации выездных бригад скорой медицинской помощи, с оборудованием для приема коротких текстовых сообщений (SMS)</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нитор с диагональю экрана не менее 48,26 см</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6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1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ереофоническая гарнитура</w:t>
            </w:r>
          </w:p>
        </w:tc>
        <w:tc>
          <w:tcPr>
            <w:tcW w:w="39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заведующего оперативным отдел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заведующего оперативным отдел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омкоговорящая селекторная связ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а тревожной сигнализ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6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1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сональная электронная вычислительная машина (системный блок, монитор с диагональю экрана не менее 48,26 см, клавиатура, мышь, с установленным программным обеспечением автоматизированной системы управления выездными бригадами скорой медицинской помощи)</w:t>
            </w:r>
          </w:p>
        </w:tc>
        <w:tc>
          <w:tcPr>
            <w:tcW w:w="39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заведующего оперативным отдел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азерное или струйное многофункциональное устройство с функциями копирования, печати, сканирова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5 фельдшеров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но не менее 1 единиц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заведующего оперативным отделом;</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ве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фисное кресло</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пьютерный стол</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умба к компьютерному столу</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bl>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9</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АВИЛ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ИЗАЦИИ ДЕЯТЕЛЬНОСТИ СТАЦИОНАРНОГО ОТДЕЛЕНИЯ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 БОЛЬНИЦЫ (БОЛЬНИЦЫ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е Правила определяют порядок организации деятельности стационарного отделения скорой медицинской помощи больницы (больницы скорой медицинской помощи) (далее - Отде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тделение является структурным подразделением медицинской организации и создается для оказания скорой медицинской помощи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Отделение создается в медицинской организации, имеющей коечную мощность не менее 400 коек, при условии ежедневного круглосуточного поступления не менее 50 пациентов для оказания скорой медицинской помощи &lt;1&g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Действие настоящего пункта не распространяе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Отделение возглавляет заведующий, на должность которого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5.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приложением №10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Основными функциями Отделения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прием, регистрация и сортировка поступивших в Отделение пациентов по степени тяжести состояния здоровья, инфекционной безопас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определение медицинских показаний для направления пациентов в специализированные отделения медицинской организации, в которой создано Отделение, или в другие медицинские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казание скорой медицинской помощи вне медицинской организации выездными бригадами скорой медицинской помощи Отделения и медицинская эвакуац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оказание скорой медицинской помощи в амбулаторных и стационарных условиях, включа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точнение диагноза, диагностику, динамическое наблюдение и проведение лечебно-диагностических мероприятий на койках скорой медицинской помощи суточного пребы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раткосрочное лечение на койках скорой медицинской помощи краткосрочного пребы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 медицинских показаний направление пациента в специализированное отделение медицинской организации, в которой создано Отделение, или в другие медицинские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санитарной обработки пациентов, поступивших в Отде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вещение медицинской организации, оказывающей медицинскую помощь в амбулаторных условиях, о необходимости посещения выписанного пациента участковым врачом по месту его проживания, в том числе в случае самовольного ухода пациента из Отде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внедрение в клиническую практику современных методов диагностики и леч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поддержание обменного фонда Отделения в целях возмещения средств иммобилизации, использованных при оказании скорой медицинской помощи пациенту, средствами иммобилизации, аналогичными по техническим характеристик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поддержание готовности Отделения к оказанию скорой медицинской помощи в амбулаторных и стационарных условиях при массовом поступлении пациентов в рамках мероприятий при ликвидации последствий чрезвычайной ситу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 разработка, планирование и проведение мероприятий по повышению качества лечебно-диагностической работы в Отдел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 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7. Оснащение Отделения осуществляется в соответствии со стандартом оснащения, предусмотренным приложением №11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В структуре Отделения рекомендуется предусматри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пост регистрации (регистратуру-диспетчерскую), включающую рабочее место старшего врача Отделения и сортировочную площад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смотровой кабинет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процедурный кабинет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пост медицинской сестры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смотровой кабинет для пациентов, находящихся в состоянии средней тяже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процедурный кабинет для пациентов, находящихся в состоянии средней тяже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пост медицинской сестры для пациентов, находящихся в состоянии средней тяже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 палата для временного размещения пациентов с неадекватным поведением (в состоянии психомоторного возбуж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 инфекционный изолятор (бокс) для пациентов с подозрением на наличие инфекционных заболев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л) процедурный кабинет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 пост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 пост санитарно-гигиенической обработки для пациентов, поступивших в Отде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 структурные подразделения для проведения диагностических и лечебных мероприят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клинико-лабораторной диагност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электрокардиографического исслед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нтгенологический кабин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компьютерной томограф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ультразвуковой диагност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эндоскоп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для гипс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вязочный кабинет (со шлюзом и помещением для перевязочного матери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предоперационной подгот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перационное отделение для противошоковых мероприят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алаты реанимации и интенсивной терап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алаты динамического наблюдения с постом медицинской сест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алаты краткосрочного пребывания с постом медицинской сестры (отделение скорой медицинской помощи краткосрочного пребы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гипербарическойоксигенации.</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В Отделении рекомендуется предусматри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оста регистрации (регистратуры-диспетчерск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смотрового кабинета для пациентов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роцедурного кабинета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оста медицинской сестры для пациентов, находящихся в удовлетворительном состоя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смотрового кабинета для пациентов, находящихся в состоянии средней тяже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роцедурного кабинета для пациентов, находящихся в состоянии средней тяжести, с постом медицинской сест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оста медицинской сестры для пациентов, находящихся в состоянии средней тяжести, с постом медицинской сест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алаты для временного размещения пациентов с неадекватным поведением (в состоянии психомоторного возбуж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инфекционного изолятора (бокса) для пациентов с подозрением на наличие инфекционных заболев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роцедурного кабинета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оста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оста санитарно-гигиенической обработки для пациентов, поступивших в Отде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кабинета клинико-лабораторной диагност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кабинета электрокардиографического исслед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рентгенологического кабине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кабинета компьютерной томограф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кабинета ультразвуковой диагност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кабинета эндоскоп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кабинета для гипс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еревязочного кабинета (со шлюзом и помещением для перевязочного матери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кабинета предоперационной подгот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операционного отделения для противошоковых мероприят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алаты реанимации и интенсивной терап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алаты динамического наблюдения с постом медицинской сест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палаты краткосрочного пребывания с постом медицинской сестры (помещение отделения скорой медицинской помощи краткосрочного пребы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старшего врач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л сортировочной площад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л для размещения катал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для хранения катал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л ожидания для пациентов, в том числе для сопровождающих лиц;</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гинекологического смотрового кабине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заведующего отдел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врач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старшей медицинской сест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для медицинских сесте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сестры-хозяй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для врача-лаборанта и фельдшера-лаборан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анитарную комнат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я поста санобработ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хозяйственные помещ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ладовую запаса материалов для выполнения плана мероприятий при ликвидации последствий чрезвычайных ситуац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я врачебной выездной бригады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ушевые и туалеты для больны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уфетная и раздаточна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ушевые и туалеты для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чебный класс клинической баз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мнату для посетите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для лабораторного оборуд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для хранения резервного медицинского оборуд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для хранения расходных материал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для хранения лекарственных средст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инет для хранения белья и хозяйственного инвентар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для временного хранения труп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для хранения чистого бел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для сбора грязного бел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для хранения вещей больных (пострадавши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для хранения вещей больных (пострадавших) перед дезкамерной обработк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 суточного хранения денег и ценностей больных (пострадавши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 В Отделении могут также предусматриваться иные помещения для обеспечения организации деятельности Отделения в целях оказания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10</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6" w:name="Par2626"/>
      <w:bookmarkEnd w:id="6"/>
      <w:r>
        <w:rPr>
          <w:rFonts w:eastAsia="Times New Roman" w:cs="Arial" w:ascii="Arial" w:hAnsi="Arial"/>
          <w:sz w:val="20"/>
          <w:szCs w:val="20"/>
          <w:lang w:eastAsia="ru-RU"/>
        </w:rPr>
        <w:t>РЕКОМЕНДУЕМЫЕ ШТАТНЫЕ НОРМАТИВ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ЦИОНАРНОГО ОТДЕЛЕНИЯ СКОРОЙ МЕДИЦИНСКОЙ ПОМОЩИ БОЛЬНИЦ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ЬНИЦЫ СКОРОЙ МЕДИЦИНСКОЙ ПОМОЩИ) &lt;*&gt;</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612" w:type="dxa"/>
        <w:jc w:val="left"/>
        <w:tblInd w:w="-5" w:type="dxa"/>
        <w:tblLayout w:type="fixed"/>
        <w:tblCellMar>
          <w:top w:w="0" w:type="dxa"/>
          <w:left w:w="75" w:type="dxa"/>
          <w:bottom w:w="0" w:type="dxa"/>
          <w:right w:w="75" w:type="dxa"/>
        </w:tblCellMar>
      </w:tblPr>
      <w:tblGrid>
        <w:gridCol w:w="548"/>
        <w:gridCol w:w="3254"/>
        <w:gridCol w:w="581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должн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должност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едующий - врач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ционарное отделение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30 коек отделения скорой медицинской помощи краткосрочного пребы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рший врач отделения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 на 50 пациентов в сутки (для обеспечения круглосуточ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20 пациентов в сутки (для обеспечения круглосуточной рабо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5 на 25 пациентов в сутки (для обеспечения круглосуточной работы коек скорой медицинской помощи динамического наблюдения и краткосрочного пребыва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 клинической лабораторной диагностик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 на 50 пациентов в сутки (для обеспечения круглосуточной работы кабинета клинико-лабораторной диагностики)</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рентгенолог</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 на 50 пациентов в сутки (для обеспечения круглосуточной работы рентгенологического кабинет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 на 50 пациентов в сутки (для обеспечения круглосуточной работы кабинета компьютерной томограф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 ультразвуковой диагностик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00 пациентов в сутки (для обеспечения круглосуточной работы кабинета ультразвуковой диагно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эндоскопис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 на 50 пациентов в сутки (для обеспечения круглосуточной работы кабинета эндоскоп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методис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заведующего по оперативной работе - врач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 наличии в штате отделения не менее 40 врачебных должностей, включая должность заведующего стационарным отделением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анестезиолог-реаниматолог</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6 коек палаты реанимации и интенсивной терапии (для обеспечения круглосуточной рабо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терапев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50 пациентов в сутки (для обеспечения круглосуточной работы кабинета гипербарической оксиген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статистик</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ршая медицинская сестр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стационарное отделение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30 коек отделения скорой медицинской помощи краткосрочного пребывания</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50 пациентов в сутки (для обеспечения круглосуточной рабо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50 пациентов в сутки (для обеспечения круглосуточной работы сортировочной площадк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 на 50 поступающих пациентов в сутки (для обеспечения круглосуточной работы кабинета для гипсова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 на 50 пациентов в сутки (для обеспечения круглосуточной работы кабинета электрокардиографического исследова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 на 50 пациентов в сутки (для обеспечения круглосуточной работы кабинета эндоскоп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50 пациентов в сутки (для обеспечения круглосуточной работы кабинета гипербарической оксиген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 кабинет (для обеспечения круглосуточной работы кабинета ультразвуковой диагно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50 пациентов в сутки (для обеспечения круглосуточной рабо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50 пациентов в сутки (для обеспечения круглосуточной работы сортировочной площадк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50 пациентов в сутки (для обеспечения приема медицинских документов пациентов в регистратуре в круглосуточном режим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 палатная (постовая)</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5 на 50 пациентов в сутки (для обеспечения круглосуточной работы палаты динамического наблюдения и палаты краткосрочного пребы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 процедурной</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75 пациентов в сутки (для обеспечения круглосуточной работы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0 на 50 поступающих пациентов в сутки (для обеспечения круглосуточ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 перевязочной</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50 пациентов в сутки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5 на 50 поступающих пациентов в сутки (для обеспечения круглосуточной работы)</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анестезист</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3 койки (для обеспечения круглосуточной рабо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санитара-водителя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 по приему вызовов скорой медицинской помощи и передаче их выездным бригадам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смену работы автомобиля скорой медицинской помощи (для обеспечения круглосуточной работы) или 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 по приему вызовов скорой медицинской помощи и передаче их выездным бригадам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смену работы автомобиля скорой медицинской помощи (для обеспечения круглосуточной работы) или 1 на 150 пациентов в сутки</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 скорой медицинской помощи</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 скорой медицинской помощи (врача-специалиста по специальности, соответствующей профилю выездной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каждую должность врача скорой медицинской помощи (врача-специалиста по специальности, соответствующей профилю выездной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фельдшера скорой медицинской помощи и одного фельдшера-водителя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водитель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и одного фельдшера-водителя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специалиста со средним медицинским образованием (фельдшера скорой медицинской помощи или медицинской сестры-анестезиста) и одного фельдшера-водителя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лабораторный техник (фельдшер-лаборан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5 на 50 пациентов в сутки (для обеспечения круглосуточной работы кабинета клинико-лабораторной диагно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нтгенолаборант</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5 на 50 пациентов в сутки (для обеспечения круглосуточной работы рентгенологического кабинет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5 на 50 пациентов в сутки (для обеспечения круглосуточной работы кабинета компьютерной томограф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статистик</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регистратор</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50 пациентов в сутки (для обеспечения круглосуточной рабо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50 пациентов в сутки (для передачи справочной информации о поступивших пациентах);</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5 на 150 пациентов в сутки (для передачи телефонограм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дезинфектор</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5 на 50 пациентов в сутки (для обеспечения круглосуточ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стра-хозяйк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30 коек отделения скорой медицинской помощи краткосрочного пребывания</w:t>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3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итар</w:t>
            </w:r>
          </w:p>
        </w:tc>
        <w:tc>
          <w:tcPr>
            <w:tcW w:w="5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для двукратной уборки помещен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 на 50 пациентов в сутки (для обеспечения круглосуточной работ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для двукратной уборки помещений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00 пациентов в сутки (для работы в буфет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 должность медицинской сестры перевязочного кабинет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 должность медицинской сестры кабинета для гипсовани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 должность медицинской сестры процедурного кабинет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150 пациентов в сутки (для обеспечения круглосуточной работы кабинета гипербарической оксиген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50 пациентов в сутки (для обеспечения круглосуточного приема вещ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итар-водител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ладшая медицинская сестра по уходу за больным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3 койки (для обеспечения круглосуточной работы палаты реанимации и интенсивной терап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психолог</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ый работник</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женер</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5 на 150 пациентов в сутки (для обеспечения круглосуточной работы кабинета гипербарической оксигенации)</w:t>
            </w:r>
          </w:p>
        </w:tc>
      </w:tr>
    </w:tbl>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11</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7" w:name="Par2794"/>
      <w:bookmarkEnd w:id="7"/>
      <w:r>
        <w:rPr>
          <w:rFonts w:eastAsia="Times New Roman" w:cs="Arial" w:ascii="Arial" w:hAnsi="Arial"/>
          <w:sz w:val="20"/>
          <w:szCs w:val="20"/>
          <w:lang w:eastAsia="ru-RU"/>
        </w:rPr>
        <w:t>СТАНДАР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НАЩЕНИЯ СТАЦИОНАРНОГО ОТДЕЛЕНИЯ СКОРОЙ МЕДИЦИНСК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МОЩИ БОЛЬНИЦЫ (БОЛЬНИЦЫ СКОРОЙ МЕДИЦИНСКОЙ ПОМОЩ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Стандарт оснащения стационарного отдел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корой медицинской помощи больницы (больницы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 (за исключением структурны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разделений для проведения диагностически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 лечебных мероприяти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699" w:type="dxa"/>
        <w:jc w:val="left"/>
        <w:tblInd w:w="-5" w:type="dxa"/>
        <w:tblLayout w:type="fixed"/>
        <w:tblCellMar>
          <w:top w:w="0" w:type="dxa"/>
          <w:left w:w="75" w:type="dxa"/>
          <w:bottom w:w="0" w:type="dxa"/>
          <w:right w:w="75" w:type="dxa"/>
        </w:tblCellMar>
      </w:tblPr>
      <w:tblGrid>
        <w:gridCol w:w="1080"/>
        <w:gridCol w:w="4789"/>
        <w:gridCol w:w="1279"/>
        <w:gridCol w:w="1276"/>
        <w:gridCol w:w="127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орудования (оснаще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в зависимости от числа поступающих пациентов в сутки, ш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ее 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и скорой медицинской помощи класса "A", "B", "C"</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скусственной вентиляции легких портативный (аппарат управляемой и вспомогательной искусственной вентиляции легких для скорой помощи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ндаж (воротник шей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сы с ростомеро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 автоматический внешний кардиосинхронизирова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ыхательный мешок для проведения искусственного дых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гла для пункции заднего свода влагалищ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алка медицинская больничная двухсекционная с боковыми фиксаторами тела больного, легкосъемными носилками и штативом для внутривенныхинфузий, мягкими носилк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ональная электронно-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количеству рабочих мест</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количеству рабочих мес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количеству рабочих мест</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тер</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фон</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соль палатная насте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емкость) для предстерилизационной очистки, дезинфекции и стерилизации медицинских издели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тюм противошок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 гинекологическое смотров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коляска больнич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овать многофункциональная реанимационная для палат интенсивной терап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риал перевязочный хирургически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прикроватный для контроля физиологических парамет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прикроватный для контроля физиологических параметров (артериальное давление, пульс, сатурация) зала сортировочной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гинекологического осмотра одноразов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5</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вен и сосудов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инструментов для акушерства и гинеколог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инкубационный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оксикологически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инфузионный роликовый (инфузома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шприцевойинфузионный (дозатор лекарственных 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ультрафиолетовый бактерицидный (для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орудование для мойки и дезинфе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етильник гинекологический (лампа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для централизованной подач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йка (штатив) для инфузионных систе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 (табурет)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 вращающийс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 для врача и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фигмоманометр (измеритель артериального давления) со взрослой и детскими манжетами механический с анероидным манометро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 межкорпусная груз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рмометр медицинский электронный в футляр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мбочка прикроват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лажнитель с подогревом дыхательных смесей 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енд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вакуумная транспортная для взрослых и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для лечения переломов бедра и голени для взрослы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проволочная и щипцы для изготовления шин</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рма медицин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для медикамен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атив для длительных инфузионных влив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одноканальный, (трехканальный или шестиканальный)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марлевый медицинский стерильный (5 м x 1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марлевый медицинский стерильный (7 м x 14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марлевый медицинский нестерильный (5 м x 5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эластичный сетчато-трубчатый фиксирующий (N 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эластичный сетчато-трубчатый фиксирующий (N 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ата медицинская гигроскопическая (250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овод Гведела (4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овод Гведела (6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овод Гведела (9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овод Гведела (12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убка гемостатиче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ржатели инфузионных флаконов (с кронштейном, на 200 м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ржатели инфузионных флаконов (с кронштейном, на 400 м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гут кровеостанавливающий с дозированной компрессией (резиновый или матерчато-эласти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гут кровеостанавливающий (резиновый или матерчато-эласти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жим медицинский кровоостанавливающий изогнут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жим медицинский кровоостанавливающий прям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2,1 мм, длина 45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1,7 мм, длина 45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1,5 мм, длина 45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1,3 мм, длина 45 мм)</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1,1 мм, длина 15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9 мм, длина 32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7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6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5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4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уретральный детский однократного применения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уретральный женский однократного применения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уретральный мужской однократного применения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йкопластырь бактерицидный (не менее 1,9 см х 7,2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йкопластырь рулонный (не менее 2 см х 5 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 медицинская нестерильная трехслойная из нетканого материала с резинками или с завязк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жницы для разрезания повязок по Листеру (с дополнительным элементом для быстрого разрыва повязо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гипотерм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перевязочный медицинский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медицинские нестерильные смотров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ирургические стериль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инцет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рывало спасательное изотермическое (не менее 150 см x 20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выйоксиметр электронный портативный с автономным питанием от встроенных аккумулято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торасшири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лфетка антисептическая из нетканого материала спиртовая (не менее 12,5 см x 11,0 см)</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лфетка антисептическая из нетканого материала с перекисью водорода (не менее 12,5 см x 11,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лфетка из нетканого материала с раствором аммиака (не менее 12,5 см x 11,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лфетка марлевая медицинская стерильная (не менее 16 см x 14 см, N 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кальпель стерильный однораз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перевязочное гемостатическое стерильное с аминокапроновой кислотой (не менее 6 см x 1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перевязочное гидрогелевое противоожоговое стерильное (на основе аллилоксиэтанола и лидока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рильная салфетка (не менее 40 см x 6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рильная салфетка или простыня (не менее 70 см x 14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рмометр медицинский максимальный стеклянный ртутный в футляр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ка ректальная газоотводная резиновая детская однораз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для переливания крови, кровезаменителей и инфузионных растворов с боковой микрофильтраци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для проведения искусственного дыхания "рот-устройство-рот" одноразовое пленочн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ик диагностический с элементом пит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атель деревянный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атель терапевтический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риц инъекционный однократного применения (2 мл с иглой 0,6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риц инъекционный однократного применения (5 мл с иглой 0,7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риц инъекционный однократного применения (10 мл с иглой 0,8 мм)</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риц инъекционный однократного применения (20 мл с иглой 0,8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зыкодержа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мпульница (на 32 ампул мес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нта для маркировки пострадавшего самоклеящаяся (красного, желтого, зеленого и черного цветов, не менее 50 см2 кажд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ркер (красного, желтого, зеленого и черного цве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ок для медицинских отходов класса А (объемом не менее 10 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шок для медицинских отходов класса Б (объемом не менее 10 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радиосвязи (сотовой связи) и (или) мобильный абонентский комплект автоматизированной навигационно-диспетчерской системы управления с использованием глобальной навигационной спутниковой системы ГЛОНАСС/GPS, с возможностью подачи сигнала трево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ка (ящик) врача (фельдшера)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ехол для инструмента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ехол для перевязочных материал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зерное или струйное многофункциональное устройство с функциями копирования, печати, сканир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2</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анитарные бескаркасные, имеющие не менее четырех ручек для перенос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r>
    </w:tbl>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Стандарт оснащения структурных подразделени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ля проведения диагностических и лечебных мероприяти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ционарного отделения скорой медицинской помощи больниц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ьницы скорой медицинской помощ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699" w:type="dxa"/>
        <w:jc w:val="left"/>
        <w:tblInd w:w="-5" w:type="dxa"/>
        <w:tblLayout w:type="fixed"/>
        <w:tblCellMar>
          <w:top w:w="0" w:type="dxa"/>
          <w:left w:w="75" w:type="dxa"/>
          <w:bottom w:w="0" w:type="dxa"/>
          <w:right w:w="75" w:type="dxa"/>
        </w:tblCellMar>
      </w:tblPr>
      <w:tblGrid>
        <w:gridCol w:w="1080"/>
        <w:gridCol w:w="4789"/>
        <w:gridCol w:w="1279"/>
        <w:gridCol w:w="1276"/>
        <w:gridCol w:w="127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орудования (оснаще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в зависимости от числа поступающих пациентов в сутки, ш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ее 200</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 Кабинет клинико-лабораторной диагност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гематологический автомат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биохимический автомат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кислотно-щелочного и газового состава кров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мочи скрининговый на полоска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для фиксации и окраски крови (стейн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агулометр автоматический, анализатор свертываемости, анализатор гемостаз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проведения копрологического иссле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ентрифуга лаборатор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кроскоп бинокуляр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ветитель для микроскоп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бель для лабораторий, комплек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рмостат воздушный и суховоздуш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для заготовки, хранения и транспортировки крови и биоматериал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глюкозы в крови (глюкометр), экспресс-анализатор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четчик лейкоцитарной формулы кров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ориметр фотоэлектр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сы лаборатор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сушильно-стерилизацио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мкость для сбора медицинских от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 Кабинет электрокардиографического исслед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многоканальный с синдромальным заключение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мбочка прикроват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 Рентгенологический каби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рентгенографический диагностический (цифровой) с обеспечением функции записи исследований на электронных носителя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атизированное рабочее место врача-рентгенолог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атизированное рабочее место медицинской сестры/рентгенлабора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индивидуальной защиты при рентгенологических исследованиях (комплек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рма защитная, экра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шина проявочная (аппарат) для рентгеновской плен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сушильный для рентгеновских пле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ллаж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гат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явочная машина для рентгеновской пленки с набором химреакти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 Кабинет компьютерной томограф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омограф рентгеновский компьютер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атизированное рабочее место врача-рентгенолог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атизированное рабочее место медицинской сестры/рентгенлабора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бель для больничн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ллаж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для хранения химических реактивов и материал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ъекторавтоматический для введения контрастного вещества для ангиограф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т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 Кабинет ультразвуковой диагност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сканер) ультразвуковой диагностический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сканер) ультразвуковой диагностический перенос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 Кабинет эндоско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йка эндоскопическая аппарат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света эндоскоп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еокомплекс, видеосистема эндоскопиче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еогастр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астроскоп (гастрофиброскоп, фиброгастр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еодуоден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еобронхоскоп гиб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электрохирургический высокочастот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адлежности для эндоскоп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спиратор (отсасыватель) эндоскоп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ктоскоп (проктоскоп) для взрослы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струменты для открытой эндоскопической хирург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орудование дезинфекции, предстерилизационной очистки и стерилизации гибких эндоскоп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орудование для ультразвуковой очистки лабораторной посуды и инструмен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онштейн эндоскоп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пцы биопсий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струменты для полузакрытой эндоскопической хирург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аспирацио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ды для эндоскоп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тракто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ипсы сосудистые несъем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гла инъекционная мног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лигированияварикозно-расширенных вен пищевода и желудк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онд для коагуля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пцы к эндоскопа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ник для введения катетер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дренаж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тля полип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губни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трахеобронхиальный для отсасывания слизи (набо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ды для электрохирургических операций, одноразов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ллаж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операцион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для хранения эндоскопов на 4 аппара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клав настольный объемом 40 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атизированное рабочее место врача-эндоскопис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 Перевязочный кабинет (со шлюзом и помещением для перевязочного матери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еревязо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операцион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итарно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еревязочный (больш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еревязочный (мал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гла для спинномозговой и люмбальной пункци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риал перевязоч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емкость) для предстерилизационной очистки, дезинфекции и стерилизации медицинских издел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овный атравматический материа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 Кабинет для гипс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для гипсовочных рабо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еревязо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инструментов для наложения гипсовых повязок (включает устройство для съема гипсовых повязок, ножницы для разрезания повязок по Листеру (с дополнительным элементом для быстрого разрыва повязок), щипцы для отгибания краев гипсовых повязок, нож для гипса и гипсовых повязок, шпатель для гипса, пила электрическая для разрезания гипса и гипсовых повязо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ы гипсовые медицинск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итарно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 Кабинет предоперационной подготов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алка медицинская больнич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 Палата реанимации и интенсивной 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овать многофункциональная реанимационная для палат интенсивной терап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ногоразовый двухбалонный зонд-обтуратор по Блекмор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 межкорпусная груз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йка (штатив) для инфузионных систе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для централизованной подач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соль палатная насте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лажнитель с подогревом дыхательных смесей 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рас противопролежневый, систем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прикроватный для контроля физиологических парамет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одноканальный, трехканальный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стимулятор (кардиостимулятор) наруж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для проведения внутриаортальной (интрааортальной) баллонной контропульс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спиратор (отсасыватель)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 кардиосинхронизирова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скусственной вентиляции легки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автоматическое для сердечно-легочной реаним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скусственной вентиляции легких портативный (аппарат управляемой и вспомогательной искусственной вентиляции легких для скорой медицинской помощи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ыхательный мешок для проведения искусственного дых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интубационный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вен и сосудов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шприцевойинфузионный (дозатор лекарственных 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инфузионный роликовый (инфузома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рентгеновский передвиж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венесе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инструментов поликлин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трахеостом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для медикамен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ультрафиолетовый бактерицидный (для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етильник бестеневой медицинский передвиж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прикроватный для контроля физиологических параметров (электрокардиограмма, непрямое измерение артериального давления, SpO2, капнография, инвазивного мониторинга артериального д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канер ультразвуковой для выполнения катетеризации центральных вен и проводниковой анестез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высокочастотной искусственной вентиляции легки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6</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аппаратуры и инструментов для эндоскопической интубации с фиброскопом</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омбоэлластогра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лодильник двухкамерный с температурой морозильной камеры не менее -18 °C</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фигмоманометр (измеритель артериального давления) со взрослой и детскими манжетами механический с анероидным манометро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енд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 для врач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 для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лон газовый кислородный объемом не менее 1 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едицин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ка медицинск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ональная электронная 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0.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т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 Палата динамического наблюдения с постом медицинской сест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овать функциональная трехсекцио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етильник прикроватный индивиду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прикроватный для контроля физиологических парамет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рикроват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мба прикроват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 для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 туалетное (или туалетный сту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атив медицинский (инфузионная стойк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палатной сигнализаци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 пост медицинской сестр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 пост медицинской 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 пост медицинской сест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каталк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алка медицинская больничная двухсекционная с боковыми фиксаторами тела больного, легкосъемными носилками и штативом для внутривенныхинфузий, мягкими носилк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 межкорпусная грузов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 медсестры: стол, стол со встроенной мойкой, шкаф 3-секционный с закрытыми полками, шкаф 1-секционный 4-полоч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4</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для измерения артериального д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тофонендоско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едицинско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ка медицинская</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ональная электронная 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20</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тер</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9699"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 Палата краткосрочного пребывания с постом медицинской сест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овать функциональная трехсекцио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2</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етильник прикроватный индивидуальн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прикроватный для контроля физиологических параметров</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5</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5</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0</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4</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рикроватн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5</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мба прикроватная</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6</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 для пациент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 туалетное (или туалетный стул)</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атив медицинский (инфузионная стойк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числу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палатной сигнализаци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 пост медсестр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 пост мед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 пост медсестры</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0</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каталка</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 (не менее 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 (не менее 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не менее 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1</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алка медицинская больничная двухсекционная с боковыми фиксаторами тела больного, легкосъемными носилками и штативом для внутривенныхинфузий, мягкими носилками</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 (не менее 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 (не менее 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 (не менее 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2</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 межкорпусная грузовая</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 (не менее 2)</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 (не менее 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 (не менее 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 медсестры: стол, стол со встроенной мойкой, шкаф 3-секционный с закрытыми полками, шкаф 1-секционный 4-полочн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4</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5</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для измерения артериального дав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пост медсест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пост мед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пост медсестр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6</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тофонендоскоп</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пост медсестр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пост мед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пост медсестры</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но медицинско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8</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ка медицинская</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5 коек</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19</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ональная электронная 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 на пост медсестр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 на пост медсест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 на пост медсестры</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20</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тер</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9699"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 Кабинет гипербарическойоксигенации</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дуль тревог на 2 газа (кислород, воздух)</w:t>
            </w:r>
          </w:p>
        </w:tc>
        <w:tc>
          <w:tcPr>
            <w:tcW w:w="12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лок вентилей на 2 газа (кислород, возду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лампа) насте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ка выборов газов (с вентилем и манометром на каждый газ)</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сброса газов на улиц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те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инфузионный перистальт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скусственной вентиляции легки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анскутанный монито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ционарный бароаппарат одноместный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ка навес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ка навесная сплошная на высоте 180 с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 для хранения медикаментов и расходных материал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 мяг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спансеры для мыла, кожного антисептика и полотенец одноразовы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 индивидуальный для одежды, 350 x 560 x 1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 двустворчатый, 800 x 4000 x 19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рма двухсекцио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 Отделение скорой медицинской помощи краткосрочного пребы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мпульница (на 32 ампул мест)</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атор глюкозы в крови (глюкометр), экспресс-анализатор портатив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спиратор (отсасыватель)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марлевый медицинский нестерильный (5 м x 5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марлевый медицинский стерильный (5 м x 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марлевый медицинский стерильный (7 м x 14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эластичный сетчато-трубчатый фиксирующий (N 3)</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нт эластичный сетчато-трубчатый фиксирующий (N 4)</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ата медицинская гигроскопическая (250 г)</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сы медицинск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овод Гведела (12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овод Гведела (4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овод Гведела (6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овод Гведела (9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убка гемостатическ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ржатели инфузионных флаконов (с кронштейном, на 200 м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ржатели инфузионных флаконов (с кронштейном, на 400 м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 бифазный с функцией синхронизац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мкости с крышками для дезраствор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гут кровеостанавливающий с дозированной компрессией (резиновый или матерчато-эластич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жим медицинский кровоостанавливающий изогнут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жим медицинский кровоостанавливающий прям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гла для пункции, дренирования и прокол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гла для спинномозговой и люмбальной пункц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для измерения артериального давления, сфигмоманометр со стетофонендоскопо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галятор аэрозольный компрессорный (небулайзер) портатив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алка медицинская больничная двухсекционная с боковыми фиксаторами тела больного, легкосъемными носилками и штативом для внутривенныхинфузий, мягкими носилка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4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5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6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7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3</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0,9 мм, длина 32 мм)</w:t>
            </w:r>
          </w:p>
        </w:tc>
        <w:tc>
          <w:tcPr>
            <w:tcW w:w="383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1,1 мм, длина 1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1,3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1,5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1,7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канюля) для периферических вен (наружный диаметр 2,1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уретральный детский однократного применения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уретральный женский однократного применения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тетер уретральный мужской однократного применения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емкость) для предстерилизационной очистки, дезинфекции и стерилизации медицинских издел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центратор кислород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копирования и сканирова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ка стерилизационная (бикс) для хранения стерильных инструментов и материал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 гинекологическое с осветительной ламп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 туалетное (или туалетный сту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4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есло-каталк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овать функциональная трехсекционн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шетка медицинская смотров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2</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йкопластырь бактерицидный (не менее 1,9 см x 7,2 см)</w:t>
            </w:r>
          </w:p>
        </w:tc>
        <w:tc>
          <w:tcPr>
            <w:tcW w:w="383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йкопластырь рулонный (не менее 2 см x 5 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упа ручн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 медицинская нестерильная трехслойная из нетканого материала с резинками или с завязка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риал перевязочный хирургиче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рац противопролежнев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прикроватный для контроля физиологических параметр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5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вен и сосудов однократного примене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инструментов для акушерства и гинеколог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инструментов для гинекологического исследова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еревязочный (больш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еревязочный (мал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хирургический мал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инфузионный роликовый (инфузомат)</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врологический молоток</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гатоскоп</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6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ж (игла) парацентезныйштыкообраз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жницы для разрезания повязок по Листеру</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 рециркулятор воздуха ультрафиолетов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ламп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ультрафиолетовый бактерицидный настенный (для помещен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ультрафиолетовый бактерицидный передвижной (для помещен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гипотермиче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перевязочный медицинский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7</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ональная электронная вычислительная машина (системный блок, монитор, клавиатура, мышь, программное обеспечение)</w:t>
            </w:r>
          </w:p>
        </w:tc>
        <w:tc>
          <w:tcPr>
            <w:tcW w:w="383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те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7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фон</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медицинские нестерильные смотровы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хирургические стерильны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инцет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рывало спасательное изотермическое (не менее 150 см x 20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 медицинской сестры: стол, стол со встроенной мойкой, шкаф 3-секционный с закрытыми полками, шкаф 1-секционный 4-полоч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совыйоксиметр электронный портативный с автономным питанием от встроенных аккумулятор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бочее место врача (стол, стул, шкаф, тумб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бочее место врача-консультант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стоме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торасширитель</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лфетка антисептическая из нетканого материала с перекисью водорода (не менее 12,5 см x 1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лфетка антисептическая из нетканого материала спиртовая (не менее 12,5 см x 1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лфетка из нетканого материала с раствором аммиака (не менее 12,5 см x 1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лфетка марлевая медицинская стерильная (не менее 16 см x 14 см, N 1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итарное оборудован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6</w:t>
            </w:r>
          </w:p>
        </w:tc>
        <w:tc>
          <w:tcPr>
            <w:tcW w:w="47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етильник бестеневой медицинский передвижной (перевязочный, гинекологический, процедурный кабинеты)</w:t>
            </w:r>
          </w:p>
        </w:tc>
        <w:tc>
          <w:tcPr>
            <w:tcW w:w="383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етильник медицинский передвижн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етильник прикроватный индивидуа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9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палатной сигнализац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разводки медицинских газов, сжатого воздуха и вакуума к каждой койк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кальпель стерильный одноразов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иромет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перевязочное гемостатическое стерильное с аминокапроновой кислотой (не менее 6 см x 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о перевязочное гидрогелевое противоожоговое стерильное (на основе аллилоксиэтанола и лидокаин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рильная салфетка (не менее 40 см x 6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рильная салфетка или простыня (не менее 70 см x 14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йка для инфузионных растворов (процедурный, перевязочный, гинекологический кабине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0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для инструмен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операционный (хирургиче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еревязоч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 прикроват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инструмента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лик манипуляционный с принадлежностя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 вращающийс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ул для пациент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 межкорпусная грузов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жка со съемными носилка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1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рмометр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рмометр медицинский максимальный стеклянный ртутный в футляр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ка ректальная газоотводная резиновая детская одноразов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мба прикроватн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аптечка) АнтиСПИД (перевязочный, процедурный, перевязочный кабине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шкаф) врача скорой медицинской помощ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оказания экстренной медицинской помощи при анафилактическом шок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устройство) для обработки рук (процедурный, перевязочный, гинекологический кабине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для переливания крови, кровезаменителей и инфузионных растворов с боковой микрофильтрацие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для проведения искусственного дыхания "рот-устройство-рот" одноразовое пленочно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2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ик диагностический с элементом пита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лодильник для хранения медикаментов (процедурный, перевязочный, гинекологический кабинет)</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лодильник для хранения продук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лодильник для хранения продуктов (комната персонал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для комплектов операционного белья и инструмен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для медикамен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овный атравматический материа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атель деревянный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атель терапевтический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3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риц инъекционный однократного применения (10 мл с иглой 0,8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4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риц инъекционный однократного применения (2 мл с иглой 0,6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4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риц инъекционный однократного применения (20 мл с иглой 0,8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4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приц инъекционный однократного применения (5 мл с иглой 0,7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4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многокана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14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зыкодержатель</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тандарт оснащения операционного отделения для противошоковых мероприятий устанавливается в соответствии с приказом Министерства здравоохранения Российской Федерации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1 января 2013 г., регистрационный N 26634).</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12</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АВИЛ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ИЗАЦИИ ДЕЯТЕЛЬНОСТИ ОТДЕЛЕНИЯ ЭКСТРЕНН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НСУЛЬТАТИВНОЙ СКОРОЙ МЕДИЦИНСКОЙ ПОМОЩИ БОЛЬНИЦ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ЬНИЦЫ СКОРОЙ МЕДИЦИНСКОЙ ПОМОЩИ, ЦЕНТР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Ы КАТАСТРОФ)</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е Правила определяют порядок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 (далее - Отде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тделение создается для оказания скорой, в том числе скорой специализированной, медицинской помощи, а также медицинской эвакуации пациен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Отделение является структурным подразделением медицинской организации, оказывающей скорую специализированную медицинскую помощ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Отделение возглавляет заведующий, на должность которого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5. 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приложением №13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Основными функциями Отделения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казание скорой, в том числе скорой специализированной, медицинской помощи пациент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медицинская эвакуация пациентов с использованием наземного, водного, авиационного и других видов транспо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кстренная доставка к месту чрезвычайной ситуации, дорожно-транспортного происшествия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ациен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7. Оснащение Отделения осуществляется в соответствии со стандартом оснащения, предусмотренным приложением №1</w:t>
      </w:r>
      <w:bookmarkStart w:id="8" w:name="_GoBack"/>
      <w:bookmarkEnd w:id="8"/>
      <w:r>
        <w:rPr>
          <w:rFonts w:eastAsia="Times New Roman" w:cs="Arial" w:ascii="Arial" w:hAnsi="Arial"/>
          <w:sz w:val="20"/>
          <w:szCs w:val="20"/>
          <w:lang w:eastAsia="ru-RU"/>
        </w:rPr>
        <w:t>4  к Порядку оказания скорой, в том числе скорой специализированной, медицинской помощи, утвержденному настоящим прик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В Отделении рекомендуется предусматри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помещение поста дежурного ответственного врач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кабинет подготовки к работе медицинских укладок и оборудования бригад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13</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9" w:name="Par5198"/>
      <w:bookmarkEnd w:id="9"/>
      <w:r>
        <w:rPr>
          <w:rFonts w:eastAsia="Times New Roman" w:cs="Arial" w:ascii="Arial" w:hAnsi="Arial"/>
          <w:sz w:val="20"/>
          <w:szCs w:val="20"/>
          <w:lang w:eastAsia="ru-RU"/>
        </w:rPr>
        <w:t>РЕКОМЕНДУЕМЫЕ ШТАТНЫЕ НОРМАТИВ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ДЕЛЕНИЯ ЭКСТРЕННОЙ КОНСУЛЬТАТИВНОЙ СКОРОЙ МЕДИЦИНСК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МОЩИ БОЛЬНИЦЫ (БОЛЬНИЦЫ СКОРОЙ МЕДИЦИНСКОЙ ПОМОЩ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ЕНТРА МЕДИЦИНЫ КАТАСТРОФ) &lt;*&gt;</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699" w:type="dxa"/>
        <w:jc w:val="left"/>
        <w:tblInd w:w="-5" w:type="dxa"/>
        <w:tblLayout w:type="fixed"/>
        <w:tblCellMar>
          <w:top w:w="0" w:type="dxa"/>
          <w:left w:w="75" w:type="dxa"/>
          <w:bottom w:w="0" w:type="dxa"/>
          <w:right w:w="75" w:type="dxa"/>
        </w:tblCellMar>
      </w:tblPr>
      <w:tblGrid>
        <w:gridCol w:w="865"/>
        <w:gridCol w:w="2917"/>
        <w:gridCol w:w="591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долж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должност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едующий отделением - врач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рший врач отделения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5 (для обеспечения круглосуточной работ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рший фельдшер</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анестезиолог-реаниматоло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авиамедицинской выезд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авиамедицинской выезд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травматолог-ортопе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хирур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9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нейрохирург</w:t>
            </w:r>
          </w:p>
        </w:tc>
        <w:tc>
          <w:tcPr>
            <w:tcW w:w="59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акушер-гинеколо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кардиоло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невроло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авиамедицинской выездной бригады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фельдшеров скорой медицинской помощи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фельдшеров скорой медицинской помощи и одного 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одного фельдшера скорой медицинской помощи и одного фельдшера-водителя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анестезист</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авиамедицинской выездной бригады скорой медицинской помощ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анестезиолога-реаниматолога для обеспечения круглосуточной работы выездной экстренной консультативной бригады скорой медицинской помощи в составе врача-анестезиолога-реаниматолога, двух медицинских сестер-анестезистов и одного санитара-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на каждую должность врача-анестезиолога-реаниматолога для обеспечения круглосуточной работы выездной экстренной консультативной бригады скорой медицинской помощи в составе врача-анестезиолога-реаниматолога, двух медицинских сестер-анестезистов и одного води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 каждую должность врача-анестезиолога-реаниматолога для обеспечения круглосуточной работы выездной экстренной консультатив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ерационная медицинская сестр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20 тыс. выездов в 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льдшер-водитель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одного специалиста со средним медицинским образованием (фельдшера скорой медицинской помощи или медицинской сестры-анестезиста) и одного фельдшера-водителя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сестр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на 20 тыс. выездов в 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ий дезинфектор</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9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итар-водитель</w:t>
            </w:r>
          </w:p>
        </w:tc>
        <w:tc>
          <w:tcPr>
            <w:tcW w:w="59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ди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ой сестры-анестезиста) и одного водителя</w:t>
            </w:r>
          </w:p>
        </w:tc>
      </w:tr>
    </w:tbl>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14</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10" w:name="Par5291"/>
      <w:bookmarkEnd w:id="10"/>
      <w:r>
        <w:rPr>
          <w:rFonts w:eastAsia="Times New Roman" w:cs="Arial" w:ascii="Arial" w:hAnsi="Arial"/>
          <w:sz w:val="20"/>
          <w:szCs w:val="20"/>
          <w:lang w:eastAsia="ru-RU"/>
        </w:rPr>
        <w:t>СТАНДАР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НАЩЕНИЯ ОТДЕЛЕНИЯ ЭКСТРЕННОЙ КОНСУЛЬТАТИВНОЙ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 БОЛЬНИЦЫ (БОЛЬНИЦЫ СКОРОЙ МЕДИЦИНСК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МОЩИ, ЦЕНТРА МЕДИЦИНЫ КАТАСТРОФ)</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699" w:type="dxa"/>
        <w:jc w:val="left"/>
        <w:tblInd w:w="-5" w:type="dxa"/>
        <w:tblLayout w:type="fixed"/>
        <w:tblCellMar>
          <w:top w:w="0" w:type="dxa"/>
          <w:left w:w="75" w:type="dxa"/>
          <w:bottom w:w="0" w:type="dxa"/>
          <w:right w:w="75" w:type="dxa"/>
        </w:tblCellMar>
      </w:tblPr>
      <w:tblGrid>
        <w:gridCol w:w="760"/>
        <w:gridCol w:w="7380"/>
        <w:gridCol w:w="155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орудования (осн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и скорой медицинской помощи класса "A", "B",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хоэнцефал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брогастр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нипуляционный цист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бробронх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ронхоскоп детский риги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для внешней фиксации костных отлом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плазмофереза с плазмофильтроммембранным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ический лапароскопически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для временной эндокардиальной стимуляции серд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скусственная почка" транспор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рентген-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тативный аппарат ультразвуковой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проводительный лист (для пораженного в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нта для маркировки пострадавшего самоклеящаяся (красного, желтого, зеленого и черного цветов) 50 с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ркер перманентный (красного, желтого, зеленого и черного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пплер и ск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оч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нта оградительная из полимерного материала в бобинах с белой надписью "Медицина катастроф. Не пересекать!" шириною 100 мм x 250 м с красными по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дуль или комплекс медицинский: размещение и фиксация носилок с пациентом (обеспечение доступа для оказания медицинской помощи, эргономичное крепление медицинского оборудования; обеспечение общей освещенности поверхности носилок не менее 100 лк от ламп накаливания и 200 лк от люминесцентных ламп и местного освещения 1000 лк; обеспечение электрического и пневматического питания медицинской аппаратуры; сертифицированный для использования на судах, наземных транспортных средствах, воздушных су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 транспортный (с мониторными отведениями; функцией инвазивного (неинвазивного) измерения артериального давления, пульсоксиметрии, капнометрии, температуры; электродами разовыми взрослыми (детскими); встроенным принтером; возможностью подключения к компьютеру; наличием встроенных батарей с автономностью работы не менее 1,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фибриллятор наружный транспортный (с чрескожнойкардиостимуляцией и функцией регистрации, наличием встроенных батарей с автономностью работы, с наличием взрослых и детских элект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кардиограф трехканальный с автоматическим режимом (с дисплеем; синхронной записью 12 отведений; графическим отображением по 3 отведениям или более; воспроизведением электрокардиограммы с последующей дополнительной обработкой сигнала, возможностью подключения к компью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управляемой и вспомогательной искусственной вентиляции легких портативный с режимами вентиляции легких для взрослых и детей от 1 года CPAP и PEEP, с возможностью работы от источника кислорода или от компрес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управляемой и вспомогательной искусственной вентиляции легких портативный с режимами вентиляции легких для взрослых и детей от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73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дуктор-ингалятор кислородный с выносным баллоном (обеспечение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сасыватель с бактериальным фильтром с электроприводом и наличием встроенных батарей с автономностью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ресс-измеритель концентрации глюкозы в крови портативный с набором тест-полосок (время измерения не более 10 секун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затор шприц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ос инфузионный (инфуз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бескаркасные, имеющие не менее четырех ручек для переноски, стропы (ремни) для фиксации пациента и возможность переноски пациента в сидячем положении (размер не менее 170 см x 7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шин (заготовок шин) транспортных проницаемых для рентгеновских лучей, включающий комплект шин (заготовок шин) транспортных детский, комплект шин (заготовок шин) транспортных взрослый, комплект шин-воротников транспортных для взрослых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вязка разгружающая для верхней конечности (взрослые и дет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ина транспортная для нижних конечностей экстенз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 спинальный с устройством для фиксации головы проницаемый для рентгеновских лучей и магнитных полей размерами не менее 182 см на 44 см, с фиксирующими ремнями на 4-х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рас вакуумный иммобилизационный с комплектом вакуумных шин для взрослых и детей (наличие ремней фиксации пациента разнонаправленными ремнями разного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73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реанимационный в футляре или рюкзаке или укладке-скатке для детей при весе не бол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травматологический, токсикологический, акушерский, противоожоговый, для катетеризации центральных вен, для дренирования плевральной полости, для катетеризации пупочной вены, для канюлизации губчатых костей для оказания скорой медицинской помощи)</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реанимационный в футляре или рюкзаке или укладке-скатке для взрослых и детей при весе не мен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реанимационный неонатальный, травматологический, токсикологический, акушерский, противоожоговый, для катетеризации центральных вен, для дренирования плевральной полости, для катетеризации пупочной вены, для канюлизации губчатых косте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специализированная (реанимационная)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педиатриче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реанимационный неонатальны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равматологиче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токсикологиче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акушер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противоожоговы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центральных вен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дренирования плевральной полости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нюлизации губчатых косте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бор для катетеризации пупочной вены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 термоизоляционный с автоматическим поддержанием температуры инфузионных растворов на 6 флак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огреватель инфузионных раст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баллонов газовых кислородных с редукторами из расчета 2000 нормолитров на пациента (объем баллона с кислородом не более 10 литров; давление не более 150 кгс/см2; либо иной источник кислорода, обеспечивающий пневмопитаниегазодыхательной 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лучатель бактерицидный циркуляционный с возможностью работы в присутствии мед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арь налоб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рмоодея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рывало спасательное изотерм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силки съемные жесткие размерами не менее 182 см на 44 см с обеспечением положения лежа, сидя, полусидя, Тренделенбурга (может быть обеспечено конструкцией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разводки медицинских газов с индикацией давления (индикация значения высокого давления и встроенная система тревог; разъемы должны обеспечивать сопряжение с газодыхательной аппаратурой; обеспечение замены/заправки баллонов кислоро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образователь напряжения (обеспечение электропитания медицинских приборов переменным током напряжением 220 В и постоянным током напряжением 12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олнительный светильник с обеспечением освещенности не менее 1000 лк (диаметр светового пятна на поверхности носилок не менее 2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ет сигнальный разгрузочный медицинский, соответствующий 2-му классу сигнальной одежды повышенной ви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ка-респиратор защитный (одноразовый) медицинский с клапаном выдо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чатки швейные защи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лем защи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почка медицинская однор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ки или экран защитный для г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еенчатый фар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хилы однораз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 пар</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анспортный инкубатор для новорожденных с баллоном газовым кислородным (работа от электропитания постоянным током напряжением 12 В или переменным током напряжением 220 В; наличие встроенных батарей с автономностью работы не менее 1,5 часа; принудительный воздушный обогрев; автоматическая регулировка температуры; сигнал тревоги при повышении критической температуры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парат искусственной вентиляции легких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 (работа от электропитания постоянным током напряжением 12В или переменным током напряжением 220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лажнитель дыхательных смесей с подогре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огреватель детский неонатальный (с регулировкой температуры 35 - 39 °C), с системой тревожной сигнализации) (работа от электропитания постоянным током напряжением 12 В или переменным током напряжением 220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анспортировочный бокс, оборудованный фильтром тонкой очистки для осуществления медицинской эвакуации (с высокоэффективными фильтрами очистки воздуха от частиц класса H14; работа от аккумуляторных батарей не менее 1,5 часов, электропитания постоянным током напряжением 12/24 В или переменным током напряжением 220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N 15</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Порядку оказ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в том числ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корой специализированной,</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ному приказом</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здравоохран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0 июня 2013 г. N 388н</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11" w:name="Par5542"/>
      <w:bookmarkEnd w:id="11"/>
      <w:r>
        <w:rPr>
          <w:rFonts w:eastAsia="Times New Roman" w:cs="Arial" w:ascii="Arial" w:hAnsi="Arial"/>
          <w:sz w:val="20"/>
          <w:szCs w:val="20"/>
          <w:lang w:eastAsia="ru-RU"/>
        </w:rPr>
        <w:t>ПРАВИЛ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ИЗАЦИИ ДЕЯТЕЛЬНОСТИ ВРАЧА СКОРОЙ МЕДИЦИНСКОЙ ПОМОЩ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НЦИИ СКОРОЙ МЕДИЦИНСКОЙ ПОМОЩИ, ОТДЕЛЕНИЯ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 ПОЛИКЛИНИКИ (БОЛЬНИЦЫ, БОЛЬНИЦЫ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 СТАЦИОНАРНОГО ОТДЕЛЕНИЯ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 БОЛЬНИЦЫ (БОЛЬНИЦЫ СКОРОЙ МЕДИЦИНСК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МОЩИ), ОТДЕЛЕНИЯ ЭКСТРЕННОЙ КОНСУЛЬТАТИВНОЙ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 БОЛЬНИЦЫ (БОЛЬНИЦЫ СКОР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ДИЦИНСКОЙ ПОМОЩИ, ЦЕНТРА МЕДИЦИНЫ КАТАСТРОФ)</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е Правила определяют порядок организации деятельности врача скорой медицинской помощи станции скорой медицинской помощи, отделения скорой медицинской помощи поликлиники (больницы, больницы скорой медицинской помощи), стационарного отделения скорой медицинской помощи больницы (больницы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далее - врач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На должность врача скорой медицинской помощи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Основными функциями врача скорой медицинской помощи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казание скорой медицинской помощи на основе стандартов медицинской помощи, включа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ие общих и специфических признаков неотложного состояния, в том числе психопатологическо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ценка тяжести состояния здоровья пациен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пределение необходимости применения специальных методов исследования, экстренности, очередности, объема, содержания и последовательности диагностических, лечебных и реанимационных мероприят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нтерпретация данных инструментальной и лабораторной диагностики, обоснование поставленного диагноза, плана и тактики ведения пациента, показаний к медицинской эваку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обеспечение медицинской эвакуации с одновременным проведением во время транспортировки пациента мероприятий по оказанию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Дополнительными функциями врача скорой медицинской помощи стационарного отделения скорой медицинской помощи больницы (больницы скорой медицинской помощи)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получение информации о состоянии каждого поступившего пациента от медицинских работников выездной бригады скорой медицинской помощи с внесением ее в медицинскую документац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осуществление профилактики инфекционных заболеваний, участие в проведении ограничительных мероприятий (карантина), осуществление производственного контроля и мер в отношении больных инфекционными заболевания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рганизация консилиумов врачей, в том числе дистанционных консилиумов врачей, при необходимости с привлечением врачей-специалистов из других медицинских организаций по согласованию с заведующим стационарным отделением скорой медицинской помощи либо лицом, его замещающи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определение медицинских показаний для перемещения (транспортировки) пациента и сопровождение его при транспортиров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определение медицинских показаний для направления пациента в структурные подразделения стационарного отделения скорой медицинской помощи, в специализированные отделения медицинской организации, в составе которой создано стационарное отделение скорой медицинской помощи, и сопровождение его при транспортиров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определение медицинских показаний для направления пациента на оказание медицинской помощи в амбулаторных условиях по согласованию со старшим врачом стационарного отделения скор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определение медицинских показаний для направления пациента в другие медицинские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Дополнительными функциями врача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рганизация и проведение дистанционных консилиумов врачей с врачами других медицинских организаций по вопросам диагностики, лечения, тактики ведения пациен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определение показаний к дальнейшему лечению пациента в условиях медицинской организ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по согласованию с руководителем отделения экстренной консультативной скорой медицинской помощи привлечение к оказанию скорой специализированной медицинской помощи и медицинской эвакуации врачей других специальносте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spacing w:before="0" w:after="200"/>
        <w:rPr>
          <w:rFonts w:ascii="Arial" w:hAnsi="Arial" w:eastAsia="Times New Roman" w:cs="Arial"/>
          <w:sz w:val="5"/>
          <w:szCs w:val="5"/>
          <w:lang w:eastAsia="ru-RU"/>
        </w:rPr>
      </w:pPr>
      <w:r>
        <w:rPr>
          <w:rFonts w:eastAsia="Times New Roman" w:cs="Arial" w:ascii="Arial" w:hAnsi="Arial"/>
          <w:sz w:val="5"/>
          <w:szCs w:val="5"/>
          <w:lang w:eastAsia="ru-RU"/>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здрава России от 20.06.2013 N 388н</w:t>
            <w:br/>
            <w:t>"Об утверждении Порядка оказания скорой, в том числе скорой специализированной, медицинской помощи"</w:t>
            <w:br/>
            <w:t>(Зарегистрировано в Минюсте России 16.08.2013 N 29422)</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1:00Z</dcterms:created>
  <dc:creator>Сидорова Елена Александровна</dc:creator>
  <dc:description/>
  <dc:language>en-US</dc:language>
  <cp:lastModifiedBy>Ivshin</cp:lastModifiedBy>
  <dcterms:modified xsi:type="dcterms:W3CDTF">2014-03-27T13:01:00Z</dcterms:modified>
  <cp:revision>2</cp:revision>
  <dc:subject/>
  <dc:title/>
</cp:coreProperties>
</file>